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–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0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0 –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–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0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0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00 - 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0 - 2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0 -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0 – 1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0 – 2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0 – 5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0 – 3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0 – 1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– 2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0 – 5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00 - 3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05 - 8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07 - 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80 - 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0 - 3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20 - 8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10 - 17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06 - 25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03 - 2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00 - 54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00 - 397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,021 - 64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,000 – 2,7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032 - 76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004 - 43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08 – 1.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 – 2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5 – 3.8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61 – 1.93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 – 2.5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 – 3.71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6 – 18.7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81 – 3.5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4110"/>
        <w:gridCol w:w="4536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0 – 7 = 2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50 – 9 = 4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70 – 8 = 6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90 – 6 = 8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40 – 9 = 3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60 – 8 = 5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80 – 7 = 7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100 – 6 = 94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60 – 27 = 3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90 – 48 =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0 – 13 = 1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0 – 29 = 2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0 – 56 = 1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0 – 38 = 5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0 – 17 = 2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0 – 26 = 3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0 – 59 = 2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0 – 38 = 6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05 – 89 = 21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07 – 488 = 3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480 – 7 = 47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360 – 35 = 32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720 – 86 = 63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910 – 179 = 73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506 – 258 = 24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103 – 27 = 7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700 – 541 = 15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400 – 397 = 3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7,021 – 643 = 6,37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9,000 – 2,724 = 6,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686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,032 – 762 = 5,27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,004 – 438 = 56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.08 – 1.2 = 3.8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 – 2.6 = 6.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.5 – 3.89 = 2.6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.61 – 1.935 = 5.67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 – 2.54 = 5.4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 – 3.712 = 1.28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6 – 18.76 = 17.2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81 – 3.519 = 677.48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2T09:38:00Z</dcterms:modified>
  <cp:revision>33</cp:revision>
  <dc:subject/>
  <dc:title/>
</cp:coreProperties>
</file>